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ермонтов</w:t>
        <w:tab/>
        <w:tab/>
        <w:tab/>
        <w:tab/>
        <w:tab/>
        <w:tab/>
        <w:t xml:space="preserve">                «_____» ____________________   202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– ясли комбинированного вида №1 «Солнышко»</w:t>
      </w:r>
      <w:r>
        <w:rPr>
          <w:rFonts w:cs="Times New Roman" w:ascii="Times New Roman" w:hAnsi="Times New Roman"/>
          <w:sz w:val="24"/>
          <w:szCs w:val="24"/>
        </w:rPr>
        <w:t xml:space="preserve"> (далее - МБДОУ), осуществляющее  образовательную деятельность на основании лицензии № 3962 от «27» апреля 2015 г. серия 26Л01 № 0000195, выданной Министерством образования и молодёжной политики Ставропольского края, именуемое в дальнейшем «Исполнитель», в лице руководителя ДОУ </w:t>
      </w:r>
      <w:r>
        <w:rPr>
          <w:rFonts w:cs="Times New Roman" w:ascii="Times New Roman" w:hAnsi="Times New Roman"/>
          <w:b/>
          <w:sz w:val="24"/>
          <w:szCs w:val="24"/>
        </w:rPr>
        <w:t>Юскаевой Оксаны Анатол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ДОУ, и родитель (законный 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, в интересах несовершеннолетнего 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ребенка с указанием 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74"/>
      <w:bookmarkStart w:id="2" w:name="Par7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П ДО) в соответствии с федеральным государственным образовательным стандартом дошкольного образовании и федеральной образовательной программой дошкольного образования (далее соответственно - ФГОС ДО, ФОП ДО), содержание Воспитанника в МБДОУ, а также при осуществлении присмотра и ухода за Воспитаннико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ar78"/>
      <w:bookmarkEnd w:id="3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«Образовательная программа дошкольного образования МБДОУ № 1 «Солнышк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П ДО (продолжительность обучения) на момент подписания настоящего Договора  составляет ____________ календарных лет (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МБДОУ – 10,5 часов (полный ден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направлен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общеразвивающей, комбинированной, оздоровительной, компенсирующ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86"/>
      <w:bookmarkStart w:id="5" w:name="Par8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u w:val="single"/>
        </w:rPr>
        <w:t>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платные и бесплатные дополнительные образовательные услуги (за рамками образовательной деятельности), наименование, объем и форма которых определены отдельным договором по оказанию таких услуг по жела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платные образовательные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Находиться с Воспитанником в образовательной организации в период его адаптации в течение не более 60 минут и при наличии медицинской книжки, заполненной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, целевые прогулки, в том числе с выходом за пределы территории ДОУ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родительской оплаты за присмотр и уход за ребенком, в МБДОУ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, образовательной программой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7 февраля 1992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   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P40"/>
        <w:spacing w:lineRule="exact" w:line="220" w:before="0" w:after="0"/>
        <w:ind w:right="55" w:firstLine="70"/>
        <w:jc w:val="both"/>
        <w:rPr>
          <w:sz w:val="22"/>
          <w:szCs w:val="22"/>
        </w:rPr>
      </w:pPr>
      <w:r>
        <w:rPr/>
        <w:t xml:space="preserve">    </w:t>
      </w:r>
      <w:r>
        <w:rPr/>
        <w:t>2.3.10. Обеспечивать    Воспитанника    необходимым    сбалансированным четырехразовым      питанием: завтрак, второй завтрак, обед, полдник, согласно примерному десятидневному меню. В единичных случаях, при наличии непредвиденных обстоятельств, второй завтрак может быть исключ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1. Переводить Воспитанника в следующую возрастную группу, </w:t>
      </w:r>
      <w:r>
        <w:rPr>
          <w:rFonts w:cs="Times New Roman" w:ascii="Times New Roman" w:hAnsi="Times New Roman"/>
          <w:color w:val="000000"/>
          <w:sz w:val="24"/>
          <w:szCs w:val="24"/>
        </w:rPr>
        <w:t>в другие группы, соединять группы в случае необходимости (в связи с низкой посещаемостью групп, отпусков воспитателей, ремонтных работ и пр.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течение 30 календарных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З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платные образовательные услуги, указанные в договоре по оказанию платных образовательных услуг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Информировать Исполнителя о предстоящем отсутствии Воспитанника в МБДОУ или его боле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9-00 ч., по телефону. В случае предполагаемого отсутствия ребенка по семейным обстоятельствам оформить письменное заявление на имя заведующего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6" w:name="Par141"/>
      <w:bookmarkEnd w:id="6"/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bookmarkStart w:id="7" w:name="100060"/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смотр и уход за Воспитанником (в случае оказания таки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44"/>
      <w:bookmarkEnd w:id="8"/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устанавливается Учредителем и утверждается Постановлением администрации города Лермонт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в срок не позднее 15 числа текущего месяца на счет, указанный в разделе VII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БДОУ на основании распорядительного акта Исполнителя.</w:t>
      </w:r>
    </w:p>
    <w:p>
      <w:pPr>
        <w:pStyle w:val="S1"/>
        <w:shd w:fill="FFFFFF" w:val="clear"/>
        <w:spacing w:before="0" w:after="0"/>
        <w:jc w:val="both"/>
        <w:rPr>
          <w:rFonts w:cs="Courier New"/>
        </w:rPr>
      </w:pPr>
      <w:r>
        <w:rPr>
          <w:rFonts w:cs="Courier New"/>
        </w:rPr>
        <w:t>3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300"/>
        <w:ind w:firstLine="708"/>
        <w:jc w:val="both"/>
        <w:rPr>
          <w:rFonts w:cs="Courier New"/>
        </w:rPr>
      </w:pPr>
      <w:r>
        <w:rPr>
          <w:rFonts w:cs="Courier New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191"/>
      <w:bookmarkStart w:id="10" w:name="Par165"/>
      <w:bookmarkEnd w:id="9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е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не несет ответственности за отказ родителей (законных представителей) от определенных видов занятий или оздоровительных мероприятий, за качество предоставляемых ребенку услуг, образовательных и оздоровительных, в случаях редкого посещения ребенком МБДОУ без уважительных причин, а также, если родители (законные представители) не принимают участие в консультациях, семинарах, не выполняют рекомендации специалистов и педагого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1" w:name="Par213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bookmarkStart w:id="12" w:name="Par219"/>
      <w:bookmarkEnd w:id="12"/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10164072/13d2a22b6fd7c0cd2b7bee6f17d4a0e4/" \l "block_4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в течение всего времени пребывания Воспитанника в ДОУ до оконча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3" w:name="Par229"/>
      <w:bookmarkEnd w:id="13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700" w:hRule="atLeast"/>
        </w:trPr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1 «Солнышко»</w:t>
            </w:r>
          </w:p>
          <w:p>
            <w:pPr>
              <w:pStyle w:val="ConsPlusNonformat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57 340, Ставропольский край,</w:t>
              <w:br/>
              <w:t xml:space="preserve"> г. Лермонтов, ул. Шумакова, д. № 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2901168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629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5265100396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1 «Солнышк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О.А.Юскаева</w:t>
            </w:r>
          </w:p>
          <w:p>
            <w:pPr>
              <w:pStyle w:val="ConsPlusNonforma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tbl>
            <w:tblPr>
              <w:tblW w:w="4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</w:tblGrid>
            <w:tr>
              <w:trPr>
                <w:trHeight w:val="2630" w:hRule="atLeast"/>
              </w:trPr>
              <w:tc>
                <w:tcPr>
                  <w:tcW w:w="46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____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_____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: серия_______№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н__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rmal"/>
                    <w:ind w:firstLine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621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__________    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шифровка подписи</w:t>
                  </w:r>
                </w:p>
                <w:p>
                  <w:pPr>
                    <w:pStyle w:val="ConsPlusNormal"/>
                    <w:ind w:firstLine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 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_»_____________202__ г. Подпись: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278"/>
      <w:bookmarkStart w:id="15" w:name="Par271"/>
      <w:bookmarkStart w:id="16" w:name="Par264"/>
      <w:bookmarkStart w:id="17" w:name="Par260"/>
      <w:bookmarkStart w:id="18" w:name="Par256"/>
      <w:bookmarkStart w:id="19" w:name="Par255"/>
      <w:bookmarkStart w:id="20" w:name="Par254"/>
      <w:bookmarkStart w:id="21" w:name="Par253"/>
      <w:bookmarkStart w:id="22" w:name="Par278"/>
      <w:bookmarkStart w:id="23" w:name="Par271"/>
      <w:bookmarkStart w:id="24" w:name="Par264"/>
      <w:bookmarkStart w:id="25" w:name="Par260"/>
      <w:bookmarkStart w:id="26" w:name="Par256"/>
      <w:bookmarkStart w:id="27" w:name="Par255"/>
      <w:bookmarkStart w:id="28" w:name="Par254"/>
      <w:bookmarkStart w:id="29" w:name="Par253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907" w:right="737" w:gutter="0" w:header="0" w:top="993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370A9D9ECF7B990E406FBA11C4C05DE0A758862DC7A191E0B0DCC8EZBW5G" TargetMode="External"/><Relationship Id="rId3" Type="http://schemas.openxmlformats.org/officeDocument/2006/relationships/hyperlink" Target="consultantplus://offline/ref=06B370A9D9ECF7B990E406FBA11C4C05DE08708F64D67A191E0B0DCC8EZBW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4:00Z</dcterms:created>
  <dc:creator>Иван Николаевич</dc:creator>
  <dc:description/>
  <cp:keywords/>
  <dc:language>en-US</dc:language>
  <cp:lastModifiedBy>1</cp:lastModifiedBy>
  <cp:lastPrinted>2023-10-11T12:20:00Z</cp:lastPrinted>
  <dcterms:modified xsi:type="dcterms:W3CDTF">2024-06-04T12:50:00Z</dcterms:modified>
  <cp:revision>5</cp:revision>
  <dc:subject/>
  <dc:title/>
</cp:coreProperties>
</file>